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color w:val="FF0000"/>
          <w:shd w:fill="FFFFFF" w:val="clear"/>
          <w:lang w:val="ru-RU"/>
        </w:rPr>
      </w:pPr>
      <w:r>
        <w:rPr>
          <w:b/>
          <w:color w:val="FF0000"/>
          <w:shd w:fill="FFFFFF" w:val="clear"/>
          <w:lang w:val="ru-RU"/>
        </w:rPr>
        <w:t xml:space="preserve">Рекомендации команде Управителей-Дежурных </w:t>
        <w:br/>
        <w:t>в зданиях подразделения 262035 ИЦ Одесса</w:t>
      </w:r>
    </w:p>
    <w:p>
      <w:pPr>
        <w:pStyle w:val="Normal"/>
        <w:rPr>
          <w:b/>
          <w:b/>
          <w:color w:val="FF0000"/>
          <w:shd w:fill="FFFFFF" w:val="clear"/>
          <w:lang w:val="ru-RU"/>
        </w:rPr>
      </w:pPr>
      <w:r>
        <w:rPr>
          <w:b/>
          <w:color w:val="FF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0" w:right="278" w:hanging="0"/>
            <w:rPr>
              <w:rFonts w:eastAsia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0623840">
            <w:r>
              <w:rPr>
                <w:rStyle w:val="IndexLink"/>
                <w:lang w:val="ru-RU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left="0" w:right="278" w:hanging="0"/>
            <w:rPr>
              <w:rFonts w:eastAsia="Times New Roman"/>
              <w:lang w:val="ru-RU" w:eastAsia="en-US"/>
            </w:rPr>
          </w:pPr>
          <w:hyperlink w:anchor="__RefHeading___Toc30623841">
            <w:r>
              <w:rPr>
                <w:rStyle w:val="IndexLink"/>
                <w:lang w:val="en-US" w:eastAsia="en-US"/>
              </w:rPr>
              <w:t>Рекомендации к подготовке к дежурству</w:t>
              <w:tab/>
              <w:t>2</w:t>
            </w:r>
          </w:hyperlink>
        </w:p>
        <w:p>
          <w:pPr>
            <w:pStyle w:val="Contents3"/>
            <w:ind w:left="0" w:right="278" w:hanging="0"/>
            <w:rPr>
              <w:rFonts w:eastAsia="Times New Roman"/>
              <w:lang w:val="ru-RU" w:eastAsia="en-US"/>
            </w:rPr>
          </w:pPr>
          <w:hyperlink w:anchor="__RefHeading___Toc30623842">
            <w:r>
              <w:rPr>
                <w:rStyle w:val="IndexLink"/>
                <w:lang w:val="ru-RU" w:eastAsia="en-US"/>
              </w:rPr>
              <w:t>Практика стяжания 256 Синтезов ИВО ракурса синтеза четырёх видов Метагалактик, стяжания Ядра Синтеза ИВО каждого, стяжание 1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048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576 Синтезначал ИВО Истинной Метагалактики физически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left="0" w:right="278" w:hanging="0"/>
            <w:rPr>
              <w:rFonts w:eastAsia="Times New Roman"/>
              <w:lang w:val="ru-RU" w:eastAsia="en-US"/>
            </w:rPr>
          </w:pPr>
          <w:hyperlink w:anchor="__RefHeading___Toc30623843">
            <w:r>
              <w:rPr>
                <w:rStyle w:val="IndexLink"/>
                <w:lang w:val="en-US" w:eastAsia="en-US"/>
              </w:rPr>
              <w:t>Возжигание</w:t>
              <w:tab/>
              <w:t>3</w:t>
            </w:r>
          </w:hyperlink>
        </w:p>
        <w:p>
          <w:pPr>
            <w:pStyle w:val="Contents3"/>
            <w:ind w:left="0" w:right="278" w:hanging="0"/>
            <w:rPr>
              <w:rFonts w:eastAsia="Times New Roman"/>
              <w:lang w:val="ru-RU" w:eastAsia="en-US"/>
            </w:rPr>
          </w:pPr>
          <w:hyperlink w:anchor="__RefHeading___Toc30623844">
            <w:r>
              <w:rPr>
                <w:rStyle w:val="IndexLink"/>
                <w:lang w:val="en-US" w:eastAsia="en-US"/>
              </w:rPr>
              <w:t>Алгоритм дежурства</w:t>
              <w:tab/>
              <w:t>4</w:t>
            </w:r>
          </w:hyperlink>
        </w:p>
        <w:p>
          <w:pPr>
            <w:pStyle w:val="Contents3"/>
            <w:ind w:left="0" w:right="278" w:hanging="0"/>
            <w:rPr>
              <w:rFonts w:eastAsia="Times New Roman"/>
              <w:lang w:val="ru-RU" w:eastAsia="en-US"/>
            </w:rPr>
          </w:pPr>
          <w:hyperlink w:anchor="__RefHeading___Toc30623845">
            <w:r>
              <w:rPr>
                <w:rStyle w:val="IndexLink"/>
                <w:lang w:val="ru-RU" w:eastAsia="en-US"/>
              </w:rPr>
              <w:t>Примеч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left="0" w:right="278" w:hanging="0"/>
            <w:rPr>
              <w:rFonts w:eastAsia="Times New Roman"/>
              <w:lang w:val="ru-RU" w:eastAsia="en-US"/>
            </w:rPr>
          </w:pPr>
          <w:hyperlink w:anchor="__RefHeading___Toc30623846">
            <w:r>
              <w:rPr>
                <w:rStyle w:val="IndexLink"/>
                <w:lang w:val="ru-RU" w:eastAsia="en-US"/>
              </w:rPr>
              <w:t>Выход из дежур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20" w:leader="dot"/>
        </w:tabs>
        <w:ind w:hanging="0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bookmarkStart w:id="0" w:name="__RefHeading___Toc30623840"/>
      <w:bookmarkEnd w:id="0"/>
      <w:r>
        <w:rPr>
          <w:rFonts w:cs="Times New Roman" w:ascii="Times New Roman" w:hAnsi="Times New Roman"/>
          <w:lang w:val="ru-RU"/>
        </w:rPr>
        <w:t>Предислов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b/>
          <w:lang w:val="ru-RU"/>
        </w:rPr>
        <w:t>Дежурство – это Стража ИВДИВО и Воинство ИВДИВО</w:t>
      </w:r>
      <w:r>
        <w:rPr>
          <w:lang w:val="ru-RU"/>
        </w:rPr>
        <w:t>. Действ</w:t>
      </w:r>
      <w:r>
        <w:rPr/>
        <w:t xml:space="preserve">уем </w:t>
      </w:r>
      <w:r>
        <w:rPr>
          <w:lang w:val="ru-RU"/>
        </w:rPr>
        <w:t>Ядром, Сферой, Нитью Синтеза, Столпом подразделения</w:t>
      </w:r>
      <w:r>
        <w:rPr/>
        <w:t>.</w:t>
      </w:r>
      <w:r>
        <w:rPr>
          <w:lang w:val="ru-RU"/>
        </w:rPr>
        <w:t xml:space="preserve"> Желательно, чтоб дежурство в зданиях было со стражей. </w:t>
      </w:r>
      <w:r>
        <w:rPr>
          <w:shd w:fill="FFFFFF" w:val="clear"/>
          <w:lang w:val="ru-RU"/>
        </w:rPr>
        <w:t xml:space="preserve">Дежурство сразу в четырёх зданиях невозможно пока. Идеально 4 Служащих - по одному в каждое здание. </w:t>
      </w:r>
      <w:r>
        <w:rPr>
          <w:lang w:val="ru-RU"/>
        </w:rPr>
        <w:t>Дежурство – это командное служение.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Задача:</w:t>
      </w:r>
      <w:r>
        <w:rPr>
          <w:shd w:fill="FFFFFF" w:val="clear"/>
          <w:lang w:val="ru-RU"/>
        </w:rPr>
        <w:t xml:space="preserve"> в течение текущего года тренироваться на выход в здания и научиться охватывать все этажи здания Огнём и Синтезом ДК. </w:t>
      </w:r>
      <w:r>
        <w:rPr>
          <w:lang w:val="ru-RU"/>
        </w:rPr>
        <w:t xml:space="preserve">Это главная учёба Отцом! Субъядерную концентрацию в максимально качественном явлении держать суточно, передавать </w:t>
      </w:r>
      <w:r>
        <w:rPr>
          <w:i/>
          <w:lang w:val="ru-RU"/>
        </w:rPr>
        <w:t>при сдаче</w:t>
      </w:r>
      <w:r>
        <w:rPr>
          <w:lang w:val="ru-RU"/>
        </w:rPr>
        <w:t xml:space="preserve"> и принимать </w:t>
      </w:r>
      <w:r>
        <w:rPr>
          <w:i/>
          <w:lang w:val="ru-RU"/>
        </w:rPr>
        <w:t xml:space="preserve">при принятии </w:t>
      </w:r>
      <w:r>
        <w:rPr>
          <w:lang w:val="ru-RU"/>
        </w:rPr>
        <w:t xml:space="preserve">дежурства. </w:t>
      </w:r>
    </w:p>
    <w:p>
      <w:pPr>
        <w:pStyle w:val="Normal"/>
        <w:rPr/>
      </w:pPr>
      <w:r>
        <w:rPr>
          <w:lang w:val="ru-RU"/>
        </w:rPr>
        <w:t xml:space="preserve">Когда мы идём на служение, нам подчиняется один этаж, а когда идём на дежурство – нам подчиняются все этажи. </w:t>
      </w:r>
      <w:r>
        <w:rPr>
          <w:i/>
          <w:lang w:val="ru-RU"/>
        </w:rPr>
        <w:t xml:space="preserve">(Разница потенциала и концентрации огня – 256)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ндарт подразделения ИВДИВО 262035 ИЦ</w:t>
      </w:r>
      <w:r>
        <w:rPr>
          <w:lang w:val="ru-RU"/>
        </w:rPr>
        <w:t xml:space="preserve">: четыре здания четырёх Метагалактик </w:t>
      </w:r>
      <w:r>
        <w:rPr>
          <w:i/>
          <w:lang w:val="ru-RU"/>
        </w:rPr>
        <w:t>(Мг Фа, ИВМг, ВЦМг и Истинная Мг</w:t>
      </w:r>
      <w:r>
        <w:rPr>
          <w:lang w:val="ru-RU"/>
        </w:rPr>
        <w:t xml:space="preserve">) </w:t>
      </w:r>
      <w:r>
        <w:rPr>
          <w:b/>
          <w:lang w:val="ru-RU"/>
        </w:rPr>
        <w:t>на</w:t>
      </w:r>
      <w:r>
        <w:rPr>
          <w:lang w:val="ru-RU"/>
        </w:rPr>
        <w:t xml:space="preserve"> соответствующих видах организации Материи: 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262 035 Иерархической Цельности Истинной Метагалактики </w:t>
      </w:r>
      <w:r>
        <w:rPr>
          <w:i/>
          <w:lang w:val="ru-RU" w:eastAsia="ru-RU"/>
        </w:rPr>
        <w:t>(262035 ИЦ ИМг)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lang w:val="ru-RU" w:eastAsia="ru-RU"/>
        </w:rPr>
      </w:pPr>
      <w:r>
        <w:rPr>
          <w:lang w:val="ru-RU" w:eastAsia="ru-RU"/>
        </w:rPr>
        <w:t xml:space="preserve">262 035 Изначально Вышестоящей Цельности Высокой Цельной Метагалактики </w:t>
      </w:r>
      <w:r>
        <w:rPr>
          <w:i/>
          <w:lang w:val="ru-RU" w:eastAsia="ru-RU"/>
        </w:rPr>
        <w:t>(262035 ИВЦ ВЦМ).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65 427 Высокой Цельности Изначально Вышестоящей Метагалактики </w:t>
      </w:r>
      <w:r>
        <w:rPr>
          <w:i/>
          <w:lang w:val="ru-RU" w:eastAsia="ru-RU"/>
        </w:rPr>
        <w:t>(65427 ВЦ ИВМг)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16 275 Высокой Цельной Реальности Метагалактики Фа </w:t>
      </w:r>
      <w:r>
        <w:rPr>
          <w:i/>
          <w:lang w:val="ru-RU" w:eastAsia="ru-RU"/>
        </w:rPr>
        <w:t>(16275 ВЦР Мг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Плюс </w:t>
      </w:r>
      <w:r>
        <w:rPr>
          <w:lang w:val="ru-RU"/>
        </w:rPr>
        <w:t>фиксация явления 64 Высоких Цельных Реальностей Тонкого</w:t>
      </w:r>
      <w:r>
        <w:rPr>
          <w:lang w:val="ru-RU" w:eastAsia="ru-RU"/>
        </w:rPr>
        <w:t xml:space="preserve"> мира Метагалактики Фа: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6977-7040 ВЦР - 64 Высоких Цельных Реальностей Тонкого мира Метагалактики Фа </w:t>
      </w:r>
      <w:r>
        <w:rPr>
          <w:i/>
          <w:lang w:val="ru-RU" w:eastAsia="ru-RU"/>
        </w:rPr>
        <w:t>(64 ВЦР Мг Фа)</w:t>
      </w:r>
      <w:r>
        <w:rPr>
          <w:lang w:val="ru-RU" w:eastAsia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того: 4+64= 68 зданий с экополис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ждой из четырёх Метагалактик по стандарту, осуществляемому ИВДИВО: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256-этажное здание 1024 на 1024 на 1024 Кубом Творения: 1 073 741 х 1 073 741 х 1 073 741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 высоким куполом 512 метров над зданием и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шпилем 256 метров над куполом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в каждом из четырёх зданий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kern w:val="2"/>
          <w:lang w:val="ru-RU"/>
        </w:rPr>
      </w:pPr>
      <w:r>
        <w:rPr>
          <w:kern w:val="2"/>
          <w:lang w:val="ru-RU"/>
        </w:rPr>
        <w:t xml:space="preserve">Здания – это такой технологический механизм или конструкция, который помогает нам сложить то, что сами мы биологически пока неспособны. </w:t>
      </w:r>
    </w:p>
    <w:p>
      <w:pPr>
        <w:pStyle w:val="Heading3"/>
        <w:rPr>
          <w:rFonts w:ascii="Times New Roman" w:hAnsi="Times New Roman" w:cs="Times New Roman"/>
        </w:rPr>
      </w:pPr>
      <w:bookmarkStart w:id="1" w:name="__RefHeading___Toc30623841"/>
      <w:bookmarkEnd w:id="1"/>
      <w:r>
        <w:rPr>
          <w:rFonts w:cs="Times New Roman" w:ascii="Times New Roman" w:hAnsi="Times New Roman"/>
        </w:rPr>
        <w:t>Рекомендации к подготовке к дежурст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Для работы и служения в зданиях подразделения необходимо предварительно каждому стяжать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256 Синтезов ИВО ракурса синтеза четырёх видов Метагалактик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Ядро Синтеза ИВО каждого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1</w:t>
      </w:r>
      <w:r>
        <w:rPr/>
        <w:t> </w:t>
      </w:r>
      <w:r>
        <w:rPr>
          <w:lang w:val="ru-RU"/>
        </w:rPr>
        <w:t>048</w:t>
      </w:r>
      <w:r>
        <w:rPr/>
        <w:t> </w:t>
      </w:r>
      <w:r>
        <w:rPr>
          <w:lang w:val="ru-RU"/>
        </w:rPr>
        <w:t>576 Синтезначал ИВО Истинной Метагалактики физически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Вариант практики прилагается </w:t>
      </w:r>
      <w:r>
        <w:rPr>
          <w:i/>
          <w:lang w:val="ru-RU"/>
        </w:rPr>
        <w:t>(Практика 1. Составлена на базе практики 1 из 44 Синтеза, Крым).</w:t>
      </w:r>
    </w:p>
    <w:p>
      <w:pPr>
        <w:pStyle w:val="Normal"/>
        <w:ind w:firstLine="680"/>
        <w:rPr>
          <w:rFonts w:ascii="Calibri" w:hAnsi="Calibri" w:cs="Calibri"/>
          <w:b/>
          <w:b/>
          <w:bCs/>
          <w:i/>
          <w:i/>
          <w:lang w:val="ru-RU"/>
        </w:rPr>
      </w:pPr>
      <w:r>
        <w:rPr>
          <w:rFonts w:cs="Calibri" w:ascii="Calibri" w:hAnsi="Calibri"/>
          <w:b/>
          <w:bCs/>
          <w:i/>
          <w:lang w:val="ru-RU"/>
        </w:rPr>
      </w:r>
    </w:p>
    <w:p>
      <w:pPr>
        <w:pStyle w:val="Normal"/>
        <w:ind w:firstLine="680"/>
        <w:rPr>
          <w:bCs/>
          <w:lang w:val="ru-RU"/>
        </w:rPr>
      </w:pPr>
      <w:r>
        <w:rPr>
          <w:b/>
          <w:bCs/>
          <w:lang w:val="ru-RU"/>
        </w:rPr>
        <w:t>Из 44 Синтеза Крым</w:t>
      </w:r>
      <w:r>
        <w:rPr>
          <w:bCs/>
          <w:lang w:val="ru-RU"/>
        </w:rPr>
        <w:t>. «Если вы идёте на службу в здание в такой-то Иерархической Цельности или в Высокой Цельности, у вас есть Синтезначала, чтобы туда попасть?</w:t>
      </w:r>
      <w:r>
        <w:rPr>
          <w:lang w:val="ru-RU"/>
        </w:rPr>
        <w:t xml:space="preserve"> Если вы не стяжали Синтезначала вида организации материи, даже после стяжания его, фиксация на вас может не фиксироваться.</w:t>
      </w:r>
    </w:p>
    <w:p>
      <w:pPr>
        <w:pStyle w:val="Normal"/>
        <w:rPr/>
      </w:pPr>
      <w:r>
        <w:rPr>
          <w:lang w:val="ru-RU"/>
        </w:rPr>
        <w:t xml:space="preserve">Любое Синтезначало минимально лежит в основе каждого вида материи, то есть в основе каждого плана, каждого присутствия, каждой реальности, в любых видах и в каждой Цельности лежит Синтезначало. И смысл в том, что когда мы стяжаем Синтезначала, </w:t>
      </w:r>
      <w:r>
        <w:rPr>
          <w:bCs/>
          <w:lang w:val="ru-RU"/>
        </w:rPr>
        <w:t>мы в</w:t>
      </w:r>
      <w:r>
        <w:rPr>
          <w:lang w:val="ru-RU"/>
        </w:rPr>
        <w:t xml:space="preserve"> </w:t>
      </w:r>
      <w:r>
        <w:rPr>
          <w:bCs/>
          <w:lang w:val="ru-RU"/>
        </w:rPr>
        <w:t>Синтезначале имеем все характеристики Прасинтезности</w:t>
      </w:r>
      <w:r>
        <w:rPr>
          <w:lang w:val="ru-RU"/>
        </w:rPr>
        <w:t xml:space="preserve"> или Изначально Вышестоящей Прасинтезности, или Высокой Цельной Прасинтезности - любых видов Прасинтезностей, характеризующих эту Цельность.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Что значит набор характеристик? Минимально: мерность, скорость, пространство, время. Это ж характеристики? И если вот эти четыре мы синтезируем, появляется некое Синтезначало по результатам. Но ведь кроме этих четырёх характеристик есть ещё воссоединённость, самоорганизация, эманация, вещество, или есть поле, содержание…». </w:t>
      </w:r>
    </w:p>
    <w:p>
      <w:pPr>
        <w:pStyle w:val="Heading3"/>
        <w:rPr/>
      </w:pPr>
      <w:bookmarkStart w:id="2" w:name="__RefHeading___Toc30623842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Практика стяжания 256 Синтезов ИВО ракурса синтеза четырёх видов Метагалактик, стяжания Ядра Синтеза ИВО каждого, стяжание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4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76 Синтезначал ИВО Истинной Метагалактики физическ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возжигаюсь всем синтезом своим… 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юсь с ИВАС Кут Хуми Фаинь, возжигаясь эталонными частями, и перехожу в зал ИВДИВО по подготовке каждого из нас. И, развёртываясь пред ИВАС Кут Хуми Фаинь, синтезируясь с Хум ИВАС Кут Хуми Фаинь, стяжаю Синтез Синтеза ИВО, прося преобразить меня на реализацию служения в зданиях подразделения 262035 ИЦ, Одесса, мерой подготовки своей на данный момент. И, возжигаясь, преображаясь Синтез Синтезом ИВО, я прошу Аватаров Синтеза Кут Хуми Фаи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аптировать меня к 256-ти видам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реализуемым Аватарами ИВО каждому из нас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ть концентрацию 256-ти Синтезов И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концентрированном явлении собо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Хум Аватаров Синтеза Кут Хуми Фаинь, стяжа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56 Синтез Синтезов И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рося преобразить меня этим. И возжигаясь 256-ю Синтез Синтезами ИВО, преображаюсь ими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я синтезируюсь с ИВО, перехожу в Зал ИВО по подготовке, развёртываясь пред ИВО в форме. И, синтезируясь с Хум ИВО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ю 256 Синтезов ИВО ракурса синтеза четырёх видов Метагалакти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, возжигаясь 256-ю Синтезами ИВО, преображаясь ими, я синтезируюсь с ИВО и стяжа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дро Синтеза ИВО кажд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тральное Ядро Синтеза физического вопло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синтезе всех 65 536-ти реализаций Человека 20-ю видами организаций в явлении ИВО собою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ИВО, стяжа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дро Синтеза ИВО кажд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нтеза четырёх Метагалактик, прося транслировать данное Ядро Синтеза во все ядра Синтеза физического тела и любого выражения 65 536-рицы. И вхожу в Репликацию Ядер Синтеза Материй четырёх Метагалактик, Огня ИВО, Синтезом ИВО их во мне. (Можно увидеть или прожить, как закрутились четыре сферы вокруг вас, потом скомпактифицировались в одно ядро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Хум ИВО, стяжаю Синтез ИВО и, возжигаясь, преображаюсь им. И вспыхиваю Ядром Синтеза ИВО собою и, возжигаясь, преображаюсь этим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я синтезируюсь с ИВО, стяжа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 048 576 Синтезначал ИВО Истинной Метагалак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нтеза четырёх Метагалактик цельно ИВДИВО собою – явлением концентрации 1 048 576-ти Иерархических Цельностей собою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Хум ИВО, стяжаю 1 048 576 Синтезов ИВО, прося преобразить меня стяжанием Синтезначал Истинной Метагалактики синтеза четырёх Метагалактик, со встраиванием в материю Истинной Метагалактики ракурса метагалактического развития собою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Хум ИВО, стяжаю Синтез ИВО, прося преобразить меня этим. И, возжигаясь, преображаюсь этим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я благодарю ИВО, благодарю ИВАС Кут Хуми Фаинь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вращаюсь в физическую реализацию, в данный зал физически собою, развёртываясь физически. Развёртываясь физически, вспыхиваю Ядром Синтеза ИВО физического воплощения собою в явлении и координации 1048 576-ти Синтезначал ИВО Истинной Метагалактики физически собою, в явлении 256-ти Синтезов Иерархов ИВО, явления собою, с последующей реализацией и репликацией Иерархов ИВО физически собою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эманирую всё стяжённое и возожжённое в ИВДИВО, в ИВДИВО Одесса, в ИВДИВО Ипостасности и в ИВДИВО каждого. И выхожу из практики. Амин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rStyle w:val="3"/>
          <w:rFonts w:cs="Times New Roman"/>
          <w:sz w:val="24"/>
          <w:szCs w:val="24"/>
          <w:lang w:val="ru-RU"/>
        </w:rPr>
        <w:t xml:space="preserve">Разработка глубины Огня в Ядре Должностного Служения – </w:t>
        <w:br/>
        <w:t>ночная подготов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три дня </w:t>
      </w:r>
      <w:r>
        <w:rPr>
          <w:i/>
          <w:lang w:val="ru-RU"/>
        </w:rPr>
        <w:t>(неделю)</w:t>
      </w:r>
      <w:r>
        <w:rPr>
          <w:lang w:val="ru-RU"/>
        </w:rPr>
        <w:t xml:space="preserve"> до начала дежурства просим направить на ночную подготовку и обучение. Обучаемся, спрашиваем рекомендации, что можно исполнить во время дежурства.</w:t>
      </w:r>
      <w:r>
        <w:rPr>
          <w:color w:val="000000"/>
          <w:lang w:val="ru-RU"/>
        </w:rPr>
        <w:t xml:space="preserve"> Иногда идёт подготовительная работа в течение недели.</w:t>
      </w:r>
    </w:p>
    <w:p>
      <w:pPr>
        <w:pStyle w:val="Normal"/>
        <w:rPr>
          <w:lang w:val="ru-RU"/>
        </w:rPr>
      </w:pPr>
      <w:r>
        <w:rPr>
          <w:lang w:val="ru-RU"/>
        </w:rPr>
        <w:t>Важно попросить у ИВАС Кут Хуми Фаинь разработать своё Тело, Тела, Мировые тела, свои Части на явление большей глубины Огня в Ядре Должностной Компетенции, в каждой капле Абсолютного Огня, в каждой капле Огня, который поступает к каждому.</w:t>
      </w:r>
    </w:p>
    <w:p>
      <w:pPr>
        <w:pStyle w:val="Normal"/>
        <w:rPr/>
      </w:pPr>
      <w:r>
        <w:rPr>
          <w:lang w:val="ru-RU"/>
        </w:rPr>
        <w:t xml:space="preserve">Подготовка у Владыки Дзея с Инструментами служения.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rStyle w:val="3"/>
          <w:rFonts w:cs="Times New Roman"/>
          <w:sz w:val="24"/>
          <w:szCs w:val="24"/>
          <w:lang w:val="ru-RU"/>
        </w:rPr>
        <w:t>Перед началом работы в здании - возжигание всем Синтезом каждого, активация полномочий дежурного (вариант возжигания прилагается)</w:t>
      </w:r>
    </w:p>
    <w:p>
      <w:pPr>
        <w:pStyle w:val="Heading3"/>
        <w:rPr>
          <w:rFonts w:ascii="Times New Roman" w:hAnsi="Times New Roman" w:cs="Times New Roman"/>
          <w:lang w:val="ru-RU"/>
        </w:rPr>
      </w:pPr>
      <w:bookmarkStart w:id="3" w:name="__RefHeading___Toc30623843"/>
      <w:bookmarkEnd w:id="3"/>
      <w:r>
        <w:rPr>
          <w:rFonts w:cs="Times New Roman" w:ascii="Times New Roman" w:hAnsi="Times New Roman"/>
          <w:lang w:val="ru-RU"/>
        </w:rPr>
        <w:t>Возжиг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 xml:space="preserve">Я возжигаюсь всем Синтезом и Огнём, вспыхивая всеми Ядрами Синтеза, которые действуют внутри меня по Нити Синтеза. И, эманируя Синтезы из Ядер Синтеза вначале в Нити Синтеза, потом по всем ядрам тела, возжигаюсь всем Синтезом во мне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 Синтезе, возожжённом во мне, вспыхиваю Синтезностью внутри себя, развёртывая Огонь Синтезности из Хум в центре тела по всему телу и эманируя Синтезность из себя в сферу ИВДИВО каждого, где Синтез внутри тела, Синтезность в сфере ИВДИВО каждого. </w:t>
      </w:r>
      <w:r>
        <w:rPr>
          <w:i/>
          <w:iCs/>
          <w:kern w:val="2"/>
          <w:lang w:val="ru-RU"/>
        </w:rPr>
        <w:t xml:space="preserve">Возжигаюсь всем потенциалом и объёмом Синтезности Ипостаси/Служащего/Посвящённого </w:t>
      </w:r>
      <w:r>
        <w:rPr>
          <w:i/>
          <w:iCs/>
          <w:kern w:val="2"/>
          <w:u w:val="single"/>
          <w:lang w:val="ru-RU"/>
        </w:rPr>
        <w:t>(по подготовке)</w:t>
      </w:r>
      <w:r>
        <w:rPr>
          <w:i/>
          <w:iCs/>
          <w:kern w:val="2"/>
          <w:lang w:val="ru-RU"/>
        </w:rPr>
        <w:t xml:space="preserve"> с учётом перспектив реализации ИВДИВО в прямой реализации Огня Должностной Компетенции собою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 в этой огненности своей, вспыхивая этим,</w:t>
      </w:r>
      <w:r>
        <w:rPr>
          <w:b/>
          <w:bCs/>
          <w:i/>
          <w:iCs/>
          <w:lang w:val="ru-RU"/>
        </w:rPr>
        <w:t xml:space="preserve"> возжигаюсь </w:t>
      </w:r>
      <w:r>
        <w:rPr>
          <w:i/>
          <w:iCs/>
          <w:lang w:val="ru-RU"/>
        </w:rPr>
        <w:t xml:space="preserve">8-ю видами Жизни: Человека, Посвященного, Служащего, Ипостаси, Учителя, Владыки, Аватара, Отца, </w:t>
      </w:r>
      <w:r>
        <w:rPr>
          <w:b/>
          <w:bCs/>
          <w:i/>
          <w:iCs/>
          <w:lang w:val="ru-RU"/>
        </w:rPr>
        <w:t>возжигаясь</w:t>
      </w:r>
      <w:r>
        <w:rPr>
          <w:i/>
          <w:iCs/>
          <w:lang w:val="ru-RU"/>
        </w:rPr>
        <w:t xml:space="preserve"> 65536-рицей Частей Человека, каждым выражением из 65536 видов явления Человека 20-ю организациями Человека, в синтезе всех компетенций, полномочий и должностных реализаций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Возжигаюсь </w:t>
      </w:r>
      <w:r>
        <w:rPr>
          <w:i/>
          <w:iCs/>
          <w:lang w:val="ru-RU"/>
        </w:rPr>
        <w:t>мировыми телами, Человеком ИВО (Человеком Мг Фа), Трансвизорными телами.</w:t>
      </w:r>
    </w:p>
    <w:p>
      <w:pPr>
        <w:pStyle w:val="Normal"/>
        <w:rPr/>
      </w:pPr>
      <w:r>
        <w:rPr>
          <w:i/>
          <w:iCs/>
          <w:lang w:val="ru-RU"/>
        </w:rPr>
        <w:t>И в этом огне вхожу в телесность активации Учителя Синтеза 253</w:t>
        <w:noBreakHyphen/>
        <w:t>й Эталонной Частью Цельного Синтеза предыдущих 252-х Частей.</w:t>
      </w:r>
    </w:p>
    <w:p>
      <w:pPr>
        <w:pStyle w:val="Normal"/>
        <w:ind w:firstLine="708"/>
        <w:rPr>
          <w:i/>
          <w:i/>
          <w:iCs/>
          <w:kern w:val="2"/>
          <w:lang w:val="uk-UA"/>
        </w:rPr>
      </w:pPr>
      <w:r>
        <w:rPr>
          <w:b/>
          <w:bCs/>
          <w:i/>
          <w:iCs/>
          <w:color w:val="000000"/>
          <w:kern w:val="2"/>
          <w:lang w:val="ru-RU"/>
        </w:rPr>
        <w:t xml:space="preserve">Возжигаюсь и разворачиваюсь всей </w:t>
      </w:r>
      <w:r>
        <w:rPr>
          <w:i/>
          <w:iCs/>
          <w:color w:val="000000"/>
          <w:kern w:val="2"/>
          <w:lang w:val="ru-RU"/>
        </w:rPr>
        <w:t xml:space="preserve">пламенностью всех Частей, как неким состоянием потоков разных субъядерностей внутри физического тела от головы до стоп, направляя туда Огонь, отстраиваясь Волей ИВО, </w:t>
      </w:r>
      <w:r>
        <w:rPr>
          <w:b/>
          <w:bCs/>
          <w:i/>
          <w:iCs/>
          <w:kern w:val="2"/>
          <w:lang w:val="ru-RU"/>
        </w:rPr>
        <w:t>концентрируя Волю в Теле</w:t>
      </w:r>
      <w:r>
        <w:rPr>
          <w:i/>
          <w:iCs/>
          <w:color w:val="000000"/>
          <w:kern w:val="2"/>
          <w:lang w:val="ru-RU"/>
        </w:rPr>
        <w:t xml:space="preserve">, усиляя Мощь синтез-меча, вращая меч в теле в позвоночнике и разворачивая его на всё тело. </w:t>
      </w:r>
      <w:r>
        <w:rPr>
          <w:i/>
          <w:iCs/>
          <w:lang w:val="ru-RU"/>
        </w:rPr>
        <w:t xml:space="preserve">И вот, через это верчение происходит распускание Синтеза по всему телу, и этот Синтез записывается в Ядра, субъядерно развёртываясь по всему телу. </w:t>
      </w:r>
      <w:r>
        <w:rPr>
          <w:i/>
          <w:iCs/>
          <w:color w:val="000000"/>
          <w:kern w:val="2"/>
          <w:lang w:val="ru-RU"/>
        </w:rPr>
        <w:t>Воля в каждой части усиляется. Разворачиваюсь Пламенностью на всё тело</w:t>
      </w:r>
      <w:r>
        <w:rPr>
          <w:i/>
          <w:iCs/>
          <w:kern w:val="2"/>
          <w:lang w:val="uk-UA"/>
        </w:rPr>
        <w:t>, возжигаясь и разворачиваясь Пламенем Метагалактической Самоорганизации ИВАС Огюст Беатрисс, Пламенем Синтез Синтеза ИВАС КХФ нами, Пламенем ИВАС служения, входя в коллективное выражение Пламени синтез-физически собою.</w:t>
      </w:r>
    </w:p>
    <w:p>
      <w:pPr>
        <w:pStyle w:val="Normal"/>
        <w:rPr/>
      </w:pPr>
      <w:r>
        <w:rPr>
          <w:b/>
          <w:bCs/>
          <w:i/>
          <w:iCs/>
          <w:kern w:val="2"/>
          <w:lang w:val="ru-RU"/>
        </w:rPr>
        <w:t>Возжигаюсь</w:t>
      </w:r>
      <w:r>
        <w:rPr>
          <w:i/>
          <w:iCs/>
          <w:kern w:val="2"/>
          <w:lang w:val="ru-RU"/>
        </w:rPr>
        <w:t xml:space="preserve"> </w:t>
      </w:r>
      <w:r>
        <w:rPr>
          <w:b/>
          <w:bCs/>
          <w:i/>
          <w:iCs/>
          <w:kern w:val="2"/>
          <w:lang w:val="ru-RU"/>
        </w:rPr>
        <w:t>Должностной компетенцией (ДК)</w:t>
      </w:r>
      <w:r>
        <w:rPr>
          <w:i/>
          <w:iCs/>
          <w:kern w:val="2"/>
          <w:lang w:val="ru-RU"/>
        </w:rPr>
        <w:t xml:space="preserve">: </w:t>
      </w:r>
      <w:r>
        <w:rPr>
          <w:i/>
          <w:iCs/>
          <w:lang w:val="ru-RU"/>
        </w:rPr>
        <w:t>__________</w:t>
      </w:r>
      <w:r>
        <w:rPr>
          <w:i/>
          <w:iCs/>
          <w:lang w:val="uk-UA"/>
        </w:rPr>
        <w:t xml:space="preserve"> (должность)</w:t>
      </w:r>
      <w:r>
        <w:rPr>
          <w:i/>
          <w:iCs/>
          <w:kern w:val="2"/>
          <w:lang w:val="ru-RU"/>
        </w:rPr>
        <w:t xml:space="preserve">, возжигаясь Огнём Синтеза Ипостаси ИВДИВО, развёртывая его по Телу; Ядром </w:t>
      </w:r>
      <w:r>
        <w:rPr>
          <w:i/>
          <w:iCs/>
          <w:kern w:val="2"/>
          <w:lang w:val="uk-UA"/>
        </w:rPr>
        <w:t>Ипостаси</w:t>
      </w:r>
      <w:r>
        <w:rPr>
          <w:i/>
          <w:iCs/>
          <w:kern w:val="2"/>
          <w:lang w:val="ru-RU"/>
        </w:rPr>
        <w:t xml:space="preserve"> ИВДИВО</w:t>
      </w:r>
      <w:r>
        <w:rPr>
          <w:i/>
          <w:iCs/>
          <w:lang w:val="ru-RU"/>
        </w:rPr>
        <w:t xml:space="preserve"> явлением</w:t>
      </w:r>
      <w:r>
        <w:rPr>
          <w:i/>
          <w:iCs/>
          <w:kern w:val="2"/>
          <w:lang w:val="ru-RU"/>
        </w:rPr>
        <w:t xml:space="preserve"> Ядра (из Расп. 4)________</w:t>
      </w:r>
      <w:r>
        <w:rPr>
          <w:i/>
          <w:iCs/>
          <w:lang w:val="ru-RU"/>
        </w:rPr>
        <w:t xml:space="preserve"> в синтезе всех возможностей,</w:t>
      </w:r>
      <w:r>
        <w:rPr>
          <w:i/>
          <w:iCs/>
          <w:kern w:val="2"/>
          <w:lang w:val="ru-RU"/>
        </w:rPr>
        <w:t xml:space="preserve"> Нитью Синтеза (из Расп. 4)_________ со сферой подразделения</w:t>
      </w:r>
      <w:r>
        <w:rPr>
          <w:i/>
          <w:iCs/>
          <w:lang w:val="ru-RU"/>
        </w:rPr>
        <w:t xml:space="preserve"> ИВДИВО 262035 Иерархической Цельности, Одесса (частью области Украины).</w:t>
      </w:r>
    </w:p>
    <w:p>
      <w:pPr>
        <w:pStyle w:val="Normal"/>
        <w:rPr/>
      </w:pPr>
      <w:r>
        <w:rPr>
          <w:b/>
          <w:bCs/>
          <w:i/>
          <w:iCs/>
          <w:kern w:val="2"/>
          <w:lang w:val="ru-RU"/>
        </w:rPr>
        <w:t>Возжигаюсь</w:t>
      </w:r>
      <w:r>
        <w:rPr>
          <w:i/>
          <w:iCs/>
          <w:lang w:val="ru-RU"/>
        </w:rPr>
        <w:t xml:space="preserve"> 64 инструментами,</w:t>
      </w:r>
      <w:r>
        <w:rPr>
          <w:i/>
          <w:iCs/>
          <w:kern w:val="2"/>
          <w:lang w:val="ru-RU"/>
        </w:rPr>
        <w:t xml:space="preserve"> </w:t>
      </w:r>
      <w:r>
        <w:rPr>
          <w:i/>
          <w:iCs/>
          <w:lang w:val="ru-RU"/>
        </w:rPr>
        <w:t>64</w:t>
        <w:noBreakHyphen/>
        <w:t>рицей Служения в именном служении ИВДИВО</w:t>
      </w:r>
      <w:r>
        <w:rPr>
          <w:i/>
          <w:iCs/>
          <w:lang w:val="uk-UA"/>
        </w:rPr>
        <w:t xml:space="preserve"> (должность)</w:t>
      </w:r>
      <w:r>
        <w:rPr>
          <w:i/>
          <w:iCs/>
          <w:lang w:val="ru-RU"/>
        </w:rPr>
        <w:t>.</w:t>
      </w:r>
      <w:r>
        <w:rPr>
          <w:i/>
          <w:iCs/>
          <w:kern w:val="2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i/>
          <w:iCs/>
          <w:kern w:val="2"/>
          <w:lang w:val="ru-RU"/>
        </w:rPr>
        <w:t>Возжигаюсь</w:t>
      </w:r>
      <w:r>
        <w:rPr>
          <w:i/>
          <w:iCs/>
          <w:kern w:val="2"/>
          <w:lang w:val="ru-RU"/>
        </w:rPr>
        <w:t xml:space="preserve"> всем Синтез-Полем, мастерством управленческого Синтеза </w:t>
      </w:r>
      <w:r>
        <w:rPr>
          <w:i/>
          <w:iCs/>
          <w:kern w:val="2"/>
          <w:lang w:val="ru-RU"/>
        </w:rPr>
        <w:t>в перспективном развитии и реализации его собою и личным Генезисом Синтеза ИВО. (Синтез-Поле обязательно развёртывается Физическим Телом Человека, всей поверхностью тела, кожей. И насколько разработано Синтез</w:t>
        <w:noBreakHyphen/>
        <w:t>Поле, зависят многие процессы на планете Земля и многие процессы в ИВДИВО).</w:t>
      </w:r>
    </w:p>
    <w:p>
      <w:pPr>
        <w:pStyle w:val="Normal"/>
        <w:rPr/>
      </w:pPr>
      <w:r>
        <w:rPr>
          <w:b/>
          <w:bCs/>
          <w:i/>
          <w:iCs/>
          <w:kern w:val="2"/>
          <w:lang w:val="ru-RU"/>
        </w:rPr>
        <w:t>Возжигаюсь</w:t>
      </w:r>
      <w:r>
        <w:rPr>
          <w:i/>
          <w:iCs/>
          <w:lang w:val="ru-RU"/>
        </w:rPr>
        <w:t xml:space="preserve"> формой Ипостаси ИВДИВО и Огнём формы, физически оформляясь в форму, ощущая, чувствуя, проживая, как форма вокруг моего тела на мне оформляется прям физически по поверхности кожи. (Форма не только на поверхности кожи, она как моя часть, такое сопряжение моего тела и формы). Проживаю форму от макушки головы до основания ног. </w:t>
      </w:r>
    </w:p>
    <w:p>
      <w:pPr>
        <w:pStyle w:val="Normal"/>
        <w:rPr/>
      </w:pPr>
      <w:r>
        <w:rPr>
          <w:i/>
          <w:iCs/>
          <w:lang w:val="ru-RU"/>
        </w:rPr>
        <w:t>А теперь тестирую состояние в этой форме 64-рицы Частностей от Синтеза до Движения в синтезе 4х Миров.</w:t>
      </w:r>
    </w:p>
    <w:p>
      <w:pPr>
        <w:pStyle w:val="Normal"/>
        <w:rPr/>
      </w:pPr>
      <w:r>
        <w:rPr>
          <w:b/>
          <w:bCs/>
          <w:i/>
          <w:iCs/>
          <w:kern w:val="2"/>
          <w:lang w:val="ru-RU"/>
        </w:rPr>
        <w:t xml:space="preserve">Возжигаюсь </w:t>
      </w:r>
      <w:r>
        <w:rPr>
          <w:i/>
          <w:iCs/>
          <w:kern w:val="2"/>
          <w:lang w:val="ru-RU"/>
        </w:rPr>
        <w:t>стяжённым Фа –, Коллективным Фа – 16</w:t>
      </w:r>
      <w:r>
        <w:rPr>
          <w:i/>
          <w:iCs/>
          <w:kern w:val="2"/>
        </w:rPr>
        <w:t> </w:t>
      </w:r>
      <w:r>
        <w:rPr>
          <w:i/>
          <w:iCs/>
          <w:kern w:val="2"/>
          <w:lang w:val="ru-RU"/>
        </w:rPr>
        <w:t>ВЦР</w:t>
      </w:r>
      <w:r>
        <w:rPr>
          <w:i/>
          <w:iCs/>
          <w:kern w:val="2"/>
        </w:rPr>
        <w:t> </w:t>
      </w:r>
      <w:r>
        <w:rPr>
          <w:i/>
          <w:iCs/>
          <w:kern w:val="2"/>
          <w:lang w:val="ru-RU"/>
        </w:rPr>
        <w:t>ИВО.</w:t>
      </w:r>
    </w:p>
    <w:p>
      <w:pPr>
        <w:pStyle w:val="Normal"/>
        <w:rPr/>
      </w:pPr>
      <w:r>
        <w:rPr>
          <w:b/>
          <w:bCs/>
          <w:i/>
          <w:iCs/>
          <w:kern w:val="2"/>
          <w:lang w:val="ru-RU"/>
        </w:rPr>
        <w:t xml:space="preserve">Возжигаюсь </w:t>
      </w:r>
      <w:r>
        <w:rPr>
          <w:i/>
          <w:iCs/>
          <w:kern w:val="2"/>
          <w:lang w:val="ru-RU"/>
        </w:rPr>
        <w:t>Планом Творения ИВО в синтезе Планов Творения ИВО 4</w:t>
        <w:noBreakHyphen/>
        <w:t>х</w:t>
      </w:r>
      <w:r>
        <w:rPr>
          <w:i/>
          <w:iCs/>
          <w:kern w:val="2"/>
        </w:rPr>
        <w:t> </w:t>
      </w:r>
      <w:r>
        <w:rPr>
          <w:i/>
          <w:iCs/>
          <w:kern w:val="2"/>
          <w:lang w:val="ru-RU"/>
        </w:rPr>
        <w:t>Метагалактик, 8 видов Жизни и Плана Творения ДК, развёртываясь ими.</w:t>
      </w:r>
    </w:p>
    <w:p>
      <w:pPr>
        <w:pStyle w:val="Heading3"/>
        <w:rPr>
          <w:rFonts w:ascii="Times New Roman" w:hAnsi="Times New Roman" w:cs="Times New Roman"/>
        </w:rPr>
      </w:pPr>
      <w:bookmarkStart w:id="4" w:name="__RefHeading___Toc30623844"/>
      <w:bookmarkEnd w:id="4"/>
      <w:r>
        <w:rPr>
          <w:rFonts w:cs="Times New Roman" w:ascii="Times New Roman" w:hAnsi="Times New Roman"/>
        </w:rPr>
        <w:t>Алгоритм дежур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lang w:val="ru-RU"/>
        </w:rPr>
      </w:pPr>
      <w:r>
        <w:rPr>
          <w:b/>
          <w:lang w:val="ru-RU"/>
        </w:rPr>
        <w:t>В 22.00</w:t>
      </w:r>
      <w:r>
        <w:rPr>
          <w:lang w:val="ru-RU"/>
        </w:rPr>
        <w:t xml:space="preserve">, вспыхивая стяжённым Ядром Синтеза ИВО физического воплощения в явлении и координации 1 048 576-ти синтезначал ИВО Истинной Мг физически собою, в явлении 256-ти Синтезов Иерархов ИВО с последующей реализацией и репликацией собою физически </w:t>
      </w:r>
      <w:r>
        <w:rPr>
          <w:i/>
          <w:lang w:val="ru-RU"/>
        </w:rPr>
        <w:t>(практика 1),</w:t>
      </w:r>
      <w:r>
        <w:rPr>
          <w:lang w:val="ru-RU"/>
        </w:rPr>
        <w:t xml:space="preserve"> разворачиваемся в здании подразделения </w:t>
      </w:r>
      <w:r>
        <w:rPr>
          <w:i/>
          <w:lang w:val="ru-RU"/>
        </w:rPr>
        <w:t>(согласно графику дежурств)</w:t>
      </w:r>
      <w:r>
        <w:rPr>
          <w:lang w:val="ru-RU"/>
        </w:rPr>
        <w:t xml:space="preserve"> на 1-м этаже. 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lang w:val="ru-RU"/>
        </w:rPr>
      </w:pPr>
      <w:r>
        <w:rPr>
          <w:lang w:val="ru-RU"/>
        </w:rPr>
        <w:t>Возжигаясь стяжёнными Ядрами и Огнём Служения и в форме именного Служения ИВДИВО, возжигая Огонь Формы</w:t>
      </w:r>
      <w:r>
        <w:rPr>
          <w:b/>
          <w:lang w:val="ru-RU"/>
        </w:rPr>
        <w:t xml:space="preserve"> Воина ИВДИВО,</w:t>
      </w:r>
      <w:r>
        <w:rPr>
          <w:lang w:val="ru-RU"/>
        </w:rPr>
        <w:t xml:space="preserve"> распускаем Огонь и Синтез из Тела и охватываем пространство, холл, где развернулись, проживая, находитесь ли телом в здании подразделения, сканируя среду вокруг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360" w:leader="none"/>
        </w:tabs>
        <w:autoSpaceDE w:val="false"/>
        <w:ind w:left="360" w:hanging="360"/>
        <w:rPr>
          <w:lang w:val="ru-RU"/>
        </w:rPr>
      </w:pPr>
      <w:r>
        <w:rPr>
          <w:lang w:val="ru-RU"/>
        </w:rPr>
        <w:t xml:space="preserve">Идёте к стойке Ресепшен, расписываясь в Книге регистрации, что принял(а) и заступил(а) на Упраление-дежурство в здании </w:t>
      </w:r>
      <w:r>
        <w:rPr>
          <w:i/>
          <w:lang w:val="ru-RU"/>
        </w:rPr>
        <w:t>(полностью должность, имя, фамилия, приняла дежурство в 22:00 и подпись,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чтобы отсекать технических сущностей и остаться с ИВ Отцом). </w:t>
      </w:r>
      <w:r>
        <w:rPr>
          <w:lang w:val="ru-RU"/>
        </w:rPr>
        <w:t xml:space="preserve">Общение с дежурным до вас </w:t>
      </w:r>
      <w:r>
        <w:rPr>
          <w:i/>
          <w:lang w:val="ru-RU"/>
        </w:rPr>
        <w:t>(сдача-принятие дежурства)</w:t>
      </w:r>
      <w:r>
        <w:rPr>
          <w:lang w:val="ru-RU"/>
        </w:rPr>
        <w:t>, сканирование качественного явления субъядерной концентрации в здании в синтезе с 64-мя зданиями в ВЦР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lang w:val="ru-RU"/>
        </w:rPr>
        <w:t xml:space="preserve">В общем чате физически зафиксировать </w:t>
      </w:r>
      <w:r>
        <w:rPr>
          <w:i/>
          <w:lang w:val="ru-RU"/>
        </w:rPr>
        <w:t>(написать)</w:t>
      </w:r>
      <w:r>
        <w:rPr>
          <w:lang w:val="ru-RU"/>
        </w:rPr>
        <w:t xml:space="preserve"> сдачу </w:t>
      </w:r>
      <w:r>
        <w:rPr>
          <w:i/>
          <w:lang w:val="ru-RU"/>
        </w:rPr>
        <w:t>(принятие)</w:t>
      </w:r>
      <w:r>
        <w:rPr>
          <w:lang w:val="ru-RU"/>
        </w:rPr>
        <w:t xml:space="preserve"> дежурства: «</w:t>
      </w:r>
      <w:r>
        <w:rPr>
          <w:b/>
          <w:i/>
          <w:lang w:val="ru-RU"/>
        </w:rPr>
        <w:t xml:space="preserve">Принял(а) управление и встала на стражу», </w:t>
      </w:r>
      <w:r>
        <w:rPr>
          <w:lang w:val="ru-RU"/>
        </w:rPr>
        <w:t>«</w:t>
      </w:r>
      <w:r>
        <w:rPr>
          <w:b/>
          <w:i/>
          <w:lang w:val="ru-RU"/>
        </w:rPr>
        <w:t>Принял(а) руководство зданием</w:t>
      </w:r>
      <w:r>
        <w:rPr>
          <w:lang w:val="ru-RU"/>
        </w:rPr>
        <w:t xml:space="preserve">». «А ведь смысл дежурства в том, что </w:t>
      </w:r>
      <w:r>
        <w:rPr>
          <w:spacing w:val="20"/>
          <w:lang w:val="ru-RU"/>
        </w:rPr>
        <w:t>физика</w:t>
      </w:r>
      <w:r>
        <w:rPr>
          <w:lang w:val="ru-RU"/>
        </w:rPr>
        <w:t xml:space="preserve"> свою физичность передаёт туда, и тогда в это здание никто не пройдёт! Физику там уважают. А вот если туда физика не передаст свою фиксацию, то даже наше развитое Тело может стать полной немощью там, и туда войдёт кто угодно, ты даже не сможешь заметить». 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360" w:leader="none"/>
        </w:tabs>
        <w:autoSpaceDE w:val="false"/>
        <w:ind w:left="360" w:hanging="360"/>
        <w:rPr>
          <w:lang w:val="ru-RU"/>
        </w:rPr>
      </w:pPr>
      <w:r>
        <w:rPr>
          <w:lang w:val="ru-RU"/>
        </w:rPr>
        <w:t xml:space="preserve">Разворачиваетесь в зале ИВО на верхнем этаже здания, на 257-м, в Форме Воина ИВДИВО. Проникаемся ИВ Отцом и синтезируем Ядро Служения, в синтезе всех возможностей, с Ядром подразделения, Нить Синтеза со сферой подразделения ИВДИВО 262035 Иерархической Цельности, Одесса с Нитью Синтеза подразделения, возжигаясь Метагалактическим Синтезом Самоорганизации Ядер между собой. Входим в командный Огонь этим. 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360" w:leader="none"/>
        </w:tabs>
        <w:autoSpaceDE w:val="false"/>
        <w:ind w:left="360" w:hanging="360"/>
        <w:rPr>
          <w:lang w:val="ru-RU"/>
        </w:rPr>
      </w:pPr>
      <w:r>
        <w:rPr>
          <w:lang w:val="ru-RU"/>
        </w:rPr>
        <w:t xml:space="preserve">Синтезируетесь с Хум ИВО, возжигаясь всеми Совершенными частями, стяжаете </w:t>
      </w:r>
      <w:r>
        <w:rPr>
          <w:b/>
          <w:lang w:val="ru-RU"/>
        </w:rPr>
        <w:t>Синтез и Огонь ИВО Стражника</w:t>
      </w:r>
      <w:r>
        <w:rPr>
          <w:lang w:val="ru-RU"/>
        </w:rPr>
        <w:t xml:space="preserve"> на суточное управление-дежурство в здании подразделения ИВДИВО и столпно в 64 зданиях ВЦР Тонкого мира Мг Фа ответственности подразделения, стяжая у ИВО Синтез, СинтезНачала, Огонь, Иерархизацию, Условия, Волю ИВО, Мудрость… на реализацию новых возможностей Служения Огненным дежурством в здании. </w:t>
      </w:r>
      <w:r>
        <w:rPr>
          <w:i/>
          <w:lang w:val="ru-RU"/>
        </w:rPr>
        <w:t>(Станца или МО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360" w:leader="none"/>
        </w:tabs>
        <w:autoSpaceDE w:val="false"/>
        <w:ind w:left="360" w:hanging="360"/>
        <w:rPr>
          <w:lang w:val="ru-RU"/>
        </w:rPr>
      </w:pPr>
      <w:r>
        <w:rPr>
          <w:lang w:val="ru-RU"/>
        </w:rPr>
        <w:t xml:space="preserve">И из зала ИВО, разворачивая командный Огонь Синтеза дежурства в усилении концентрации действия в здании, </w:t>
      </w:r>
      <w:r>
        <w:rPr>
          <w:b/>
          <w:lang w:val="ru-RU"/>
        </w:rPr>
        <w:t>развёртываем Огонь и Синтез ИВО Стражника</w:t>
      </w:r>
      <w:r>
        <w:rPr>
          <w:lang w:val="ru-RU"/>
        </w:rPr>
        <w:t xml:space="preserve"> по всему зданию подразделения, насыщая здание концентрацией Огня и Синтеза с 1</w:t>
        <w:noBreakHyphen/>
        <w:t xml:space="preserve">го по 256-й этажи цельно </w:t>
      </w:r>
      <w:r>
        <w:rPr>
          <w:i/>
          <w:lang w:val="ru-RU"/>
        </w:rPr>
        <w:t>(при необходимости отслеживая заполнение каждого этажа, а затем в целом здания через Нить и Столп)</w:t>
      </w:r>
      <w:r>
        <w:rPr>
          <w:lang w:val="ru-RU"/>
        </w:rPr>
        <w:t xml:space="preserve"> и столпно по всем 64 зданиям ответственности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lang w:val="ru-RU"/>
        </w:rPr>
        <w:t xml:space="preserve">Синтезируемся </w:t>
      </w:r>
      <w:r>
        <w:rPr/>
        <w:t>c</w:t>
      </w:r>
      <w:r>
        <w:rPr>
          <w:lang w:val="ru-RU"/>
        </w:rPr>
        <w:t xml:space="preserve"> ИВО. Возжигаемся магнитностью Головного мозга, возжигаемся и активируем Части 19-го горизонта: </w:t>
      </w:r>
    </w:p>
    <w:p>
      <w:pPr>
        <w:pStyle w:val="Normal"/>
        <w:pBdr/>
        <w:tabs>
          <w:tab w:val="clear" w:pos="708"/>
          <w:tab w:val="left" w:pos="360" w:leader="none"/>
        </w:tabs>
        <w:ind w:left="72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243-ю - Человек-Служащий ИВДИВО Планет(ы) Земля в Огне Вершения ИВО.</w:t>
      </w:r>
    </w:p>
    <w:p>
      <w:pPr>
        <w:pStyle w:val="Normal"/>
        <w:pBdr/>
        <w:tabs>
          <w:tab w:val="clear" w:pos="708"/>
          <w:tab w:val="left" w:pos="360" w:leader="none"/>
        </w:tabs>
        <w:ind w:left="72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211-ю - Служащий ИВДИВО ВЦ Мг в Огне Самоорганизации ИВО.</w:t>
      </w:r>
    </w:p>
    <w:p>
      <w:pPr>
        <w:pStyle w:val="Normal"/>
        <w:pBdr/>
        <w:tabs>
          <w:tab w:val="clear" w:pos="708"/>
          <w:tab w:val="left" w:pos="360" w:leader="none"/>
        </w:tabs>
        <w:ind w:left="72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79-ю - Статус ч/п/с/и/у/в/а/о в Огне Синтез Вершения ИВО.</w:t>
      </w:r>
    </w:p>
    <w:p>
      <w:pPr>
        <w:pStyle w:val="Normal"/>
        <w:pBdr/>
        <w:tabs>
          <w:tab w:val="clear" w:pos="708"/>
          <w:tab w:val="left" w:pos="360" w:leader="none"/>
        </w:tabs>
        <w:ind w:left="72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7-ю - Самоорганизация ч/п/с/и/у/в/а/о в Огне Синтез Метагалактической Самоорганизации ИВО.</w:t>
      </w:r>
    </w:p>
    <w:p>
      <w:pPr>
        <w:pStyle w:val="Normal"/>
        <w:pBdr/>
        <w:tabs>
          <w:tab w:val="clear" w:pos="708"/>
          <w:tab w:val="left" w:pos="360" w:leader="none"/>
        </w:tabs>
        <w:ind w:left="72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15-ю - Голоническое тело ч/п/с/и/у/в/а/о в Огне Синтез Голонического тела ИВО.</w:t>
      </w:r>
    </w:p>
    <w:p>
      <w:pPr>
        <w:pStyle w:val="Normal"/>
        <w:pBdr/>
        <w:tabs>
          <w:tab w:val="clear" w:pos="708"/>
          <w:tab w:val="left" w:pos="360" w:leader="none"/>
        </w:tabs>
        <w:ind w:left="72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83-ю-Астреническое тело ч/п/с/и/у/в/а/о в Огне Синтез Астренического тела ИВО.</w:t>
      </w:r>
    </w:p>
    <w:p>
      <w:pPr>
        <w:pStyle w:val="Normal"/>
        <w:pBdr/>
        <w:tabs>
          <w:tab w:val="clear" w:pos="708"/>
          <w:tab w:val="left" w:pos="360" w:leader="none"/>
        </w:tabs>
        <w:ind w:left="72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51-ю - Чувствознание ч/п/с/и/у/в/а/о в Огне Синтез Чувствознания ИВО Синтез.</w:t>
      </w:r>
    </w:p>
    <w:p>
      <w:pPr>
        <w:pStyle w:val="Normal"/>
        <w:pBdr/>
        <w:tabs>
          <w:tab w:val="clear" w:pos="708"/>
          <w:tab w:val="left" w:pos="360" w:leader="none"/>
        </w:tabs>
        <w:ind w:left="720" w:hanging="360"/>
        <w:rPr>
          <w:lang w:val="ru-RU"/>
        </w:rPr>
      </w:pPr>
      <w:r>
        <w:rPr>
          <w:rFonts w:eastAsia="Times New Roman"/>
          <w:lang w:val="ru-RU" w:eastAsia="ru-RU"/>
        </w:rPr>
        <w:t>19-й - Чувствотворённость ч/п/с/и/у/в/а/о в Огне Чувствотворённости ИВО, сонастраиваясь с соответствующими Частями ИВО.</w:t>
      </w:r>
      <w:r>
        <w:rPr>
          <w:lang w:val="ru-RU"/>
        </w:rPr>
        <w:t xml:space="preserve"> </w:t>
      </w:r>
    </w:p>
    <w:p>
      <w:pPr>
        <w:pStyle w:val="Normal"/>
        <w:pBdr/>
        <w:tabs>
          <w:tab w:val="clear" w:pos="708"/>
          <w:tab w:val="left" w:pos="360" w:leader="none"/>
        </w:tabs>
        <w:ind w:left="360" w:hanging="0"/>
        <w:jc w:val="left"/>
        <w:rPr>
          <w:rFonts w:eastAsia="Times New Roman"/>
          <w:b/>
          <w:b/>
          <w:lang w:val="ru-RU" w:eastAsia="ru-RU"/>
        </w:rPr>
      </w:pPr>
      <w:r>
        <w:rPr>
          <w:lang w:val="ru-RU"/>
        </w:rPr>
        <w:t xml:space="preserve">и стяжаем сферичный </w:t>
      </w:r>
      <w:r>
        <w:rPr>
          <w:b/>
          <w:bCs/>
          <w:lang w:val="ru-RU"/>
        </w:rPr>
        <w:t>Магнит</w:t>
      </w:r>
      <w:r>
        <w:rPr>
          <w:lang w:val="ru-RU"/>
        </w:rPr>
        <w:t xml:space="preserve">: ИВО ИВМ; Кут Хуми Фаинь; Огюст Беатрисс; Аватар Аватаресса служения и по рекомендации. </w:t>
      </w:r>
      <w:r>
        <w:rPr>
          <w:b/>
          <w:lang w:val="ru-RU"/>
        </w:rPr>
        <w:t>Просим ИВО зафиксировать Магнит на всё время дежурства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ежурстве надо физически держать два вида материи: физику и вид материи, где находится здание, в котором вы дежурите, т.е. два в одном. Тогда Столп Отца из здания становится на физику. И когда дежурим: на физике занимаемся своими делами, при этом держим 2 вида материи собою. И это заставляет оттренировать тело так, что Столп опускается в ноги, и Нить Синтеза фиксируется в стопах! Причем она идёт по ногам, а не между ног. Нить подразделения становится в наш позвоночник на Дежурство и плюс наша Нить Синтеза. Следовательно, две Нити, тогда они опускаются в ноги – одна наша, одна коллективная </w:t>
      </w:r>
      <w:r>
        <w:rPr>
          <w:rFonts w:cs="Times New Roman" w:ascii="Times New Roman" w:hAnsi="Times New Roman"/>
          <w:i/>
          <w:sz w:val="24"/>
          <w:szCs w:val="24"/>
        </w:rPr>
        <w:t>(подразделения)</w:t>
      </w:r>
      <w:r>
        <w:rPr>
          <w:rFonts w:cs="Times New Roman" w:ascii="Times New Roman" w:hAnsi="Times New Roman"/>
          <w:sz w:val="24"/>
          <w:szCs w:val="24"/>
        </w:rPr>
        <w:t>. И Столп тоже опускается на физику, и Отец офизичиваетс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lang w:val="ru-RU"/>
        </w:rPr>
        <w:t>И, возжигаясь Синтезом и Огнём ИВО Стражника, командным Огнём Синтеза дежурства,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реображаясь этим, стяжаю Синтез двух видов материи: Физики, как 1й ВЦР Мг ФА и 262035 ИЦ ИМг (262035 ИВЦ ВЦМ; 65427 ВЦ ИВМг; 16275 ВЦР) синтезфизически собою). </w:t>
      </w:r>
    </w:p>
    <w:p>
      <w:pPr>
        <w:pStyle w:val="Normal"/>
        <w:rPr/>
      </w:pPr>
      <w:r>
        <w:rPr>
          <w:i/>
          <w:lang w:val="ru-RU"/>
        </w:rPr>
        <w:t>И, вспыхивая этим, синтезируюсь с ИВ Отцом и стяжаю явление ИВО собою Столпно физически. И, возжигаясь Столпом ИВО, проникаясь Столпом, сливаясь с ИВ Отцом Часть в Часть, где я Есмь Часть ИВО, синтезируя все Части свои с Частями ИВО, все Посвящения, Статусы, Творящие Синтезы, Синтезности, Полномочия Совершенств, Иерархизации и Должностную Компетенцию ИВДИВО своего Служения с ИВ Отцом, всей 65536-рицей своей сливаясь с ИВ Отцом. И, насыщаясь, возжигаясь, пробуждаясь, активируюсь явлением ИВО «всего во всем» Должностной компетенцией ИВДИВО Служения своего полномочиями и подготовками.</w:t>
      </w:r>
    </w:p>
    <w:p>
      <w:pPr>
        <w:pStyle w:val="Normal"/>
        <w:rPr/>
      </w:pPr>
      <w:r>
        <w:rPr>
          <w:i/>
          <w:lang w:val="ru-RU"/>
        </w:rPr>
        <w:t xml:space="preserve">И, синтезируясь с Нитью Синтеза ИВО, стяжаю Нить Синтеза ИВО в Столп ИВО физически собою (пауза). И вспыхиваю Нитью Синтеза ИВО в явлении цельности всего Тела собою в явлении Столпа ИВО на время дежурства. И, вспыхивая, преображаюсь этим, стяжая Синтез двух видов материи, в синтезе их, синтезфизически собою. И, возжигаясь Синтезом ИВО, Столп ИВО из здания разворачивается всем Телом, опускается в ноги, уплотняя концентрацию Синтеза в Теле, а Нить Синтеза фиксируется в Столп, идя по позвоночнику до Южного полюса по ногам в стопы, и ИВО офизичивается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азверните Магнитный Синтез во всём выражении синтезфизически собою. Магнитный Синтез развёртывается сквозь все ваши выражения, трансвизорные в том числе и Физическое Тело, чтобы Магнитный Синтез максимально зафиксировался в Физическом Теле. Заполняясь, доводите до физики Магнитный Синтез. И когда Магнитный Синтез прикоснётся к макушке головы физически, развёрните его во всём теле. Заполнение идёт от головы до середины грудной клетки, дальше продолжаете, уплотняете, уплотняете. Вот, практически заполнились, дошло до колен, доводите до стоп. </w:t>
      </w:r>
      <w:r>
        <w:rPr>
          <w:i/>
          <w:lang w:val="ru-RU"/>
        </w:rPr>
        <w:t>И возжигаетесь Столпом ИВО подразделения на всё время своего дежурства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И, устремляясь из зала ИВО на 256-й этаж, развёртываемся на 256 этаже. И </w:t>
      </w:r>
      <w:r>
        <w:rPr>
          <w:b/>
          <w:bCs/>
          <w:color w:val="000000"/>
          <w:lang w:val="ru-RU"/>
        </w:rPr>
        <w:t xml:space="preserve">сверху вниз от 256 этажа по 1-й этаж, распускаем </w:t>
      </w:r>
      <w:r>
        <w:rPr>
          <w:bCs/>
          <w:i/>
          <w:color w:val="000000"/>
          <w:lang w:val="ru-RU"/>
        </w:rPr>
        <w:t>(эманируем)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Синтез и Огонь ИВО Стражника</w:t>
      </w:r>
      <w:r>
        <w:rPr>
          <w:bCs/>
          <w:color w:val="000000"/>
          <w:lang w:val="ru-RU"/>
        </w:rPr>
        <w:t>,</w:t>
      </w:r>
      <w:r>
        <w:rPr>
          <w:lang w:val="ru-RU"/>
        </w:rPr>
        <w:t xml:space="preserve"> разворачивая командный Огонь Синтеза дежурства в усилении концентрации действия в здании,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 xml:space="preserve">скользя этим Огнём и эманируя по всем 256-ти этажам здания и столпно по 64-м ВЦР Тонкого мира Мг Фа. </w:t>
      </w:r>
    </w:p>
    <w:p>
      <w:pPr>
        <w:pStyle w:val="Normal"/>
        <w:ind w:left="340" w:hanging="0"/>
        <w:rPr/>
      </w:pPr>
      <w:r>
        <w:rPr>
          <w:color w:val="000000"/>
          <w:lang w:val="ru-RU"/>
        </w:rPr>
        <w:t xml:space="preserve">Достаём Меч, направляя спиралевидно вниз. </w:t>
      </w:r>
      <w:r>
        <w:rPr>
          <w:lang w:val="ru-RU"/>
        </w:rPr>
        <w:t>Меч крутится впереди вас, заходя на каждый этаж, проверяя и выискивая некорректности. Вы спускаетесь по лестнице вслед за мечом ногами телесно, синтезируясь с Иерархом действующего этажа, объединяя и выравнивая Синтезом в целом в синтезе с ИВО (Ядром, Нитью Синтеза, Сферой, Столпно) в синтезе здания, при необходимости действуя Синтез-Мечом. Просматриваете свет на этажах, двери кабинетов, не заходя в них, по лестнице спускаетесь ногами телесно, синтез</w:t>
        <w:noBreakHyphen/>
        <w:t xml:space="preserve">телесно, синтез-физически, проживая каждую ступень. </w:t>
      </w:r>
      <w:r>
        <w:rPr>
          <w:i/>
          <w:lang w:val="ru-RU"/>
        </w:rPr>
        <w:t>(Идёте с 256-го этажа вниз,</w:t>
      </w:r>
      <w:r>
        <w:rPr>
          <w:lang w:val="ru-RU"/>
        </w:rPr>
        <w:t xml:space="preserve"> </w:t>
      </w:r>
      <w:r>
        <w:rPr>
          <w:i/>
          <w:lang w:val="ru-RU"/>
        </w:rPr>
        <w:t>если, конечно, сможете. Если нет, то часть, а остальные - по Столпу</w:t>
      </w:r>
      <w:r>
        <w:rPr>
          <w:lang w:val="ru-RU"/>
        </w:rPr>
        <w:t>). Можно скользить по Столпу здания, эманируя сквозь форму всем телом на этажи. Некоторые этажи могут быстро заполняться, другим нужно уделить внимание и сконцентрировать Огонь и Синтез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ойдя до 1-го этажа, смотрите вверх до 257 этажа, продолжая распускать Синтез и Огонь ИВО Стражника и развёртывая Теофу Огненного Дежурства. При обнаружении некорректностей, с разрешения ИВАС, пережигаем. Теофа Огненного Дежурства развернулась на всё здание от 257 этажа и на 1 метр ниже пола здания, проживая каждый этаж и лестницу каждого этажа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 1-го этажа возжигаетесь Синтезом ИВО снизу вверх собою. Отец является вами на 1-м этаже и, закручивая Теофу Огненного Дежурства через все 256 этажей снизу вверх до зала ИВ Отца, сообщаете, что вы на Страже. И фиксируете Теофу Огненного Дежурства в здании на сутки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Если вы встали на 1-м этаже, Отец начал являться на 1-м этаже. Тогда с улицы, с Экополиса будут чувствовать сигналы, что стража стоит. Смотрим, заполнена ли Сфера здания, насыщаем Столп Отца Волей и Синтезом ИВ Отц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Затем выходите из здания и смотрите на 256-этажное здание в целом, обходите его вокруг. Смотрите на территорию в целом вокруг здания, эманируя Синтез и Огонь по ВСЕМУ ПЕРИМЕТРУ экополиса, ЗАМЫКАЯ СИНТЕЗ и Огонь КОЛЬЦОМ! Если необходимо, возжигаетесь Мечом, активируя его, направляя на зачистку некорректностей, выявленных Огнём Теофы Огненного дежурства в синтезе с ИВАС и ИВ Отцом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озвращаемся к стойке Ресепшн, возжигаемся ИВ Отцом собою. В ЗАЛЕ ОТЦА ЗДАНИЕ СОПОДЧИНЯЕТСЯ ОТЦУ. Поэтому мы, опустившись вниз, сигнализируем Отцу, что мы стража Его. И просим ИВАС Огюст Беатрисс зафиксировать наше вышестоящее тело на всё время дежурства в здании подразделения для поддержания среды, выполнения конкретных задач и рекомендаций ИВАС, действуя мираклево в течение дежурства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озжигаясь столпно, проживаем команду дежурных по всем четырём зданиям. Чётко проживается Огнём, кто не вышел на дежурство. Делаем контрольный звонок физически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5" w:name="__RefHeading___Toc30623845"/>
      <w:r>
        <w:rPr>
          <w:rStyle w:val="3"/>
          <w:rFonts w:cs="Times New Roman"/>
          <w:sz w:val="24"/>
          <w:szCs w:val="24"/>
          <w:lang w:val="ru-RU"/>
        </w:rPr>
        <w:t>Примечание</w:t>
      </w:r>
      <w:bookmarkEnd w:id="5"/>
      <w:r>
        <w:rPr>
          <w:b/>
          <w:lang w:val="ru-RU"/>
        </w:rPr>
        <w:t>.</w:t>
      </w:r>
      <w:r>
        <w:rPr>
          <w:lang w:val="ru-RU"/>
        </w:rPr>
        <w:t xml:space="preserve"> Все сутки </w:t>
      </w:r>
      <w:r>
        <w:rPr>
          <w:i/>
          <w:lang w:val="ru-RU"/>
        </w:rPr>
        <w:t>(с 22:00 до 22:00 следующего дня)</w:t>
      </w:r>
      <w:r>
        <w:rPr>
          <w:lang w:val="ru-RU"/>
        </w:rPr>
        <w:t xml:space="preserve"> концентрируем всё здание собою, а здание контролируется вами: вы по залам ИВАС ходите, к ИВ Отцу ходите, с ИВ Матерью </w:t>
      </w:r>
      <w:r>
        <w:rPr>
          <w:i/>
          <w:lang w:val="ru-RU"/>
        </w:rPr>
        <w:t>(или ИВ Матерью Планеты)</w:t>
      </w:r>
      <w:r>
        <w:rPr>
          <w:lang w:val="ru-RU"/>
        </w:rPr>
        <w:t xml:space="preserve"> синтезируетесь, вокруг здания по парку ходите, смотрите на территорию в целом вокруг здания, охватывая экополис. Работаете в Столпе с Ядрами Синтеза подразделения, с ИВАС Огюст Беатрисс входите в тренинг одномоментного возжигания 65536</w:t>
        <w:noBreakHyphen/>
        <w:t>рицы каждого концентрацией Куба Творения подразделения ИВДИВО. Это уже личный опыт!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Периметр здания – ваш.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Вертикаль здания - ваша.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Все этажи – ваши, и здание соподчиняется вам не в зале Отца, а на Ресепшн.</w:t>
      </w:r>
    </w:p>
    <w:p>
      <w:pPr>
        <w:pStyle w:val="Normal"/>
        <w:rPr>
          <w:lang w:val="ru-RU"/>
        </w:rPr>
      </w:pPr>
      <w:r>
        <w:rPr>
          <w:lang w:val="ru-RU"/>
        </w:rPr>
        <w:t>Если необходимо, возжигаемся Мечом, активируя его, направляем на корректировку явления и созидание качественных условий, выявленных Огненно Синтезным дежурством, следуя рекомендациям ИВАС.</w:t>
      </w:r>
    </w:p>
    <w:p>
      <w:pPr>
        <w:pStyle w:val="Normal"/>
        <w:rPr/>
      </w:pPr>
      <w:r>
        <w:rPr>
          <w:lang w:val="ru-RU"/>
        </w:rPr>
        <w:t>На территорию всё наработанное идёт через пол 1-го этажа, чтобы не пережечь волю граждан, живущих на этой территории. Можно растянуть пол 1-го этажа по всей территории подразделения. Почему важно стоять на полу 1-го этажа? Потому что это, фактически, ваша территория. Здание может вытягивать некорректности с территории и пережигать собою.</w:t>
      </w:r>
    </w:p>
    <w:p>
      <w:pPr>
        <w:pStyle w:val="Normal"/>
        <w:rPr/>
      </w:pPr>
      <w:r>
        <w:rPr>
          <w:lang w:val="ru-RU"/>
        </w:rPr>
        <w:t>Между землёй и зданием есть ступеньки. И в этом пространстве, между землёй и зданием, копится то отрицательное, что мы собираем, здание стягивает некорректности туда, чтобы развиваться дальше. Наша задача и это почистить. Как? - Когда мы спускаемся из здания, то чувствуем, что там уплотнилось, накопилось и пережигаем это.</w:t>
      </w:r>
    </w:p>
    <w:p>
      <w:pPr>
        <w:pStyle w:val="Normal"/>
        <w:rPr>
          <w:lang w:val="ru-RU"/>
        </w:rPr>
      </w:pPr>
      <w:r>
        <w:rPr>
          <w:lang w:val="ru-RU"/>
        </w:rPr>
        <w:t>Подвалов в здании нет. Не понравилось что-то, синтезируемся с ИВ Отцом со ступенек извне, и пережигаем. Легче всего пережечь всё под полом 1-го этажа и по периметру. Идёшь и сжигаешь.</w:t>
      </w:r>
    </w:p>
    <w:p>
      <w:pPr>
        <w:pStyle w:val="Heading3"/>
        <w:rPr>
          <w:rFonts w:ascii="Times New Roman" w:hAnsi="Times New Roman" w:cs="Times New Roman"/>
          <w:lang w:val="ru-RU"/>
        </w:rPr>
      </w:pPr>
      <w:bookmarkStart w:id="6" w:name="__RefHeading___Toc30623846"/>
      <w:bookmarkEnd w:id="6"/>
      <w:r>
        <w:rPr>
          <w:rFonts w:cs="Times New Roman" w:ascii="Times New Roman" w:hAnsi="Times New Roman"/>
          <w:lang w:val="ru-RU"/>
        </w:rPr>
        <w:t>Выход из дежур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кончание Управления</w:t>
        <w:noBreakHyphen/>
        <w:t xml:space="preserve">дежурства в 22.00 на следующий день. Физическим Сознанием фиксируемся со своим вышестоящим телом, которое дежурит. В это время надо сдать Управление-дежурство следующему дежурному. На Ресепшн расписываемся в Книге регистрации, что </w:t>
      </w:r>
      <w:r>
        <w:rPr>
          <w:b/>
          <w:i/>
          <w:lang w:val="ru-RU"/>
        </w:rPr>
        <w:t xml:space="preserve">сдал(а) руководство зданием </w:t>
      </w:r>
      <w:r>
        <w:rPr>
          <w:lang w:val="ru-RU"/>
        </w:rPr>
        <w:t xml:space="preserve">в 22:00 </w:t>
      </w:r>
      <w:r>
        <w:rPr>
          <w:i/>
          <w:lang w:val="ru-RU"/>
        </w:rPr>
        <w:t xml:space="preserve">(полностью должность, имя, фамилия) </w:t>
      </w:r>
      <w:r>
        <w:rPr>
          <w:lang w:val="ru-RU"/>
        </w:rPr>
        <w:t>и подпись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общем чате - фиксация </w:t>
      </w:r>
      <w:r>
        <w:rPr>
          <w:i/>
          <w:lang w:val="ru-RU"/>
        </w:rPr>
        <w:t>(или по телефону контрольный звонок)</w:t>
      </w:r>
      <w:r>
        <w:rPr>
          <w:lang w:val="ru-RU"/>
        </w:rPr>
        <w:t xml:space="preserve"> о сдаче Управления</w:t>
        <w:noBreakHyphen/>
        <w:t>дежурства в здании.</w:t>
      </w:r>
    </w:p>
    <w:p>
      <w:pPr>
        <w:pStyle w:val="Normal"/>
        <w:numPr>
          <w:ilvl w:val="0"/>
          <w:numId w:val="7"/>
        </w:numPr>
        <w:pBdr/>
        <w:autoSpaceDE w:val="false"/>
        <w:rPr/>
      </w:pPr>
      <w:r>
        <w:rPr>
          <w:lang w:val="ru-RU"/>
        </w:rPr>
        <w:t xml:space="preserve">Общение с дежурным, принимающим руководство зданием </w:t>
      </w:r>
      <w:r>
        <w:rPr>
          <w:i/>
          <w:lang w:val="ru-RU"/>
        </w:rPr>
        <w:t>(сдача-принятие дежурства)</w:t>
      </w:r>
      <w:r>
        <w:rPr>
          <w:lang w:val="ru-RU"/>
        </w:rPr>
        <w:t>, сканирование качественного явления субъядерной концентрации в здании в синтезе с 64-мя зданиями в ВЦР. Обмен опытом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Выходите в зал к ИВО, синтезируетесь с ИВО, благодарите за предоставленную возможность и честь дежурить в Его, фактически, зале. И просим ИВО снять с вас фиксацию: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b/>
          <w:lang w:val="ru-RU"/>
        </w:rPr>
        <w:t>Огня и Синтеза ИВО Стражника.</w:t>
      </w:r>
    </w:p>
    <w:p>
      <w:pPr>
        <w:pStyle w:val="Normal"/>
        <w:numPr>
          <w:ilvl w:val="1"/>
          <w:numId w:val="7"/>
        </w:numPr>
        <w:rPr>
          <w:b/>
          <w:b/>
          <w:lang w:val="ru-RU"/>
        </w:rPr>
      </w:pPr>
      <w:r>
        <w:rPr>
          <w:b/>
          <w:lang w:val="ru-RU"/>
        </w:rPr>
        <w:t>Столпа ИВО подразделения.</w:t>
      </w:r>
    </w:p>
    <w:p>
      <w:pPr>
        <w:pStyle w:val="Normal"/>
        <w:numPr>
          <w:ilvl w:val="1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Магнитного Синтеза</w:t>
      </w:r>
      <w:r>
        <w:rPr>
          <w:lang w:val="ru-RU"/>
        </w:rPr>
        <w:t>, зафиксированного на всё время дежурства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Благодарим ИВО ИВМ </w:t>
      </w:r>
      <w:r>
        <w:rPr>
          <w:i/>
          <w:lang w:val="ru-RU"/>
        </w:rPr>
        <w:t>(ИВМ Планеты Земля)</w:t>
      </w:r>
      <w:r>
        <w:rPr>
          <w:lang w:val="ru-RU"/>
        </w:rPr>
        <w:t>; ИВАС Кут Хуми Фаинь; Огюст Беатрисс; Аватара Аватарессу служения за Магнитный Синтез с ними, выходя из Магнита с ними, но оставаясь в концентрации его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интезируемся с ИВО и стяжаем Огонь на чистку Синтез-Меча, зачищаем, затем впитываем в позвоночник. Благодарим ИВО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интезируемся с Хум ИВО и стяжаем Синтез ИВО, прося записать весь опыт дежурства в физическое выражение с его расшифровкой. И, возжигаясь Синтезом ИВО, преображаемся им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озвращаемся на физику, никуда не эманируем, и выходим из Суточного Дежурства. Аминь.</w:t>
      </w:r>
    </w:p>
    <w:p>
      <w:pPr>
        <w:pStyle w:val="Normal"/>
        <w:spacing w:before="8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80" w:after="0"/>
        <w:ind w:firstLine="708"/>
        <w:jc w:val="left"/>
        <w:rPr/>
      </w:pPr>
      <w:r>
        <w:rPr>
          <w:sz w:val="20"/>
          <w:szCs w:val="20"/>
          <w:lang w:val="ru-RU"/>
        </w:rPr>
        <w:t>Практику составила: Аватар Мг Синтеза ИВО 262074 ИВЦ / 65466 ВЦ / 16314 ВЦР 262035 ИЦ, Одесса, ИВАС Юлия Сианы Полтавцева Валентина 22.01.2020г. Сдана Кут Хуми 22.01.2020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: Владыка Синтеза, Аватар ИВ Человека ИВО 262079 ИВЦ / 65471 ВЦ / 16319 ВЦР 262035 ИЦ, Одесса, ИВАС Иосифа Славии Остапчук Елена 27.01.2020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75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23"/>
        </w:tabs>
        <w:ind w:left="936" w:hanging="227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23"/>
        </w:tabs>
        <w:ind w:left="936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194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23"/>
        </w:tabs>
        <w:ind w:left="936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  <w:lang w:val="en-US" w:bidi="ar-SA"/>
    </w:rPr>
  </w:style>
  <w:style w:type="character" w:styleId="Style14">
    <w:name w:val="Текст Знак"/>
    <w:qFormat/>
    <w:rPr>
      <w:rFonts w:ascii="Arial Unicode MS" w:hAnsi="Arial Unicode MS" w:cs="Arial Unicode MS"/>
      <w:color w:val="000000"/>
      <w:sz w:val="22"/>
      <w:szCs w:val="22"/>
      <w:lang w:val="ru-RU" w:bidi="ar-SA"/>
    </w:rPr>
  </w:style>
  <w:style w:type="character" w:styleId="A">
    <w:name w:val="A_Стиль Знак"/>
    <w:qFormat/>
    <w:rPr>
      <w:rFonts w:ascii="Calibri" w:hAnsi="Calibri" w:eastAsia="Arial Unicode MS" w:cs="Mangal"/>
      <w:kern w:val="2"/>
      <w:sz w:val="22"/>
      <w:szCs w:val="22"/>
      <w:lang w:val="ru-RU" w:bidi="hi-I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firstLine="709"/>
    </w:pPr>
    <w:rPr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pBdr/>
      <w:ind w:hanging="0"/>
      <w:jc w:val="left"/>
    </w:pPr>
    <w:rPr>
      <w:rFonts w:ascii="Arial Unicode MS" w:hAnsi="Arial Unicode MS" w:eastAsia="Times New Roman" w:cs="Arial Unicode MS"/>
      <w:color w:val="000000"/>
      <w:sz w:val="22"/>
      <w:szCs w:val="22"/>
      <w:lang w:val="ru-RU"/>
    </w:rPr>
  </w:style>
  <w:style w:type="paragraph" w:styleId="A1">
    <w:name w:val="A_Стиль"/>
    <w:basedOn w:val="Normal"/>
    <w:qFormat/>
    <w:pPr>
      <w:widowControl w:val="false"/>
      <w:pBdr/>
    </w:pPr>
    <w:rPr>
      <w:rFonts w:ascii="Calibri" w:hAnsi="Calibri" w:cs="Mangal"/>
      <w:kern w:val="2"/>
      <w:sz w:val="22"/>
      <w:szCs w:val="22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  <w:tab w:val="left" w:pos="9720" w:leader="none"/>
      </w:tabs>
      <w:ind w:left="480" w:right="27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19:00Z</dcterms:created>
  <dc:creator>Valya</dc:creator>
  <dc:description/>
  <cp:keywords/>
  <dc:language>en-US</dc:language>
  <cp:lastModifiedBy>Пользователь</cp:lastModifiedBy>
  <dcterms:modified xsi:type="dcterms:W3CDTF">2020-01-27T21:19:00Z</dcterms:modified>
  <cp:revision>2</cp:revision>
  <dc:subject/>
  <dc:title>желательно, чтоб дежурство в зданиях было  со стражей</dc:title>
</cp:coreProperties>
</file>